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sse Wolf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01 12 Street Apt. 1F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8)-706-60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Jss_wolfe@yahoo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obtain a position utilizing my skills and experience to benefit my employ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in addition to learning and growing with the company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Guardia Community College: 2007-Present, Long Island City, N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ajor: New Media Technolog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PA: 3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ong Island City High School: 2003-2007, Long Island City, 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LaGuardia Community College </w:t>
      </w:r>
      <w:r>
        <w:rPr>
          <w:rFonts w:cs="Times New Roman" w:ascii="Times New Roman" w:hAnsi="Times New Roman"/>
          <w:sz w:val="24"/>
          <w:szCs w:val="24"/>
        </w:rPr>
        <w:t>01/2009 – Presen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tudent Technology Mentor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Basic creation and management of Web Sit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Professors in teaching ePortfolio and other software program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trouble shooting of computers and printer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computer lab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orts Authority</w:t>
      </w:r>
      <w:r>
        <w:rPr>
          <w:rFonts w:cs="Times New Roman" w:ascii="Times New Roman" w:hAnsi="Times New Roman"/>
          <w:sz w:val="24"/>
          <w:szCs w:val="24"/>
        </w:rPr>
        <w:t xml:space="preserve"> 08/2008 - 10/200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ales Associ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Service in the form of assisting customers to find comfortable and appealing footwe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of footwear and other related items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VS Pharmacy</w:t>
      </w:r>
      <w:r>
        <w:rPr>
          <w:rFonts w:cs="Times New Roman" w:ascii="Times New Roman" w:hAnsi="Times New Roman"/>
          <w:sz w:val="24"/>
          <w:szCs w:val="24"/>
        </w:rPr>
        <w:t xml:space="preserve"> 03/2008 - 05/2008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tock Clerk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packing, unloading, and display of merchandis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i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ht mainten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dept abilities in computer programs such as Adobe Photoshop, Adob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llustrator, Final Cut Pro, Windows Movie Maker, Dreamweaver, Netscape Composer,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icrosoft Word, PowerPoint and learning Excel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References:  </w:t>
      </w:r>
      <w:r>
        <w:rPr>
          <w:rFonts w:cs="Times New Roman" w:ascii="Times New Roman" w:hAnsi="Times New Roman"/>
          <w:sz w:val="24"/>
          <w:szCs w:val="24"/>
        </w:rPr>
        <w:t>Available upon reque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_wolfe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9:00Z</dcterms:created>
  <dc:creator>Jesse</dc:creator>
  <dc:description/>
  <dc:language>en-US</dc:language>
  <cp:lastModifiedBy>Jesse</cp:lastModifiedBy>
  <cp:lastPrinted>2008-07-21T10:58:00Z</cp:lastPrinted>
  <dcterms:modified xsi:type="dcterms:W3CDTF">2009-10-09T19:29:00Z</dcterms:modified>
  <cp:revision>2</cp:revision>
  <dc:subject/>
  <dc:title/>
</cp:coreProperties>
</file>